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</w:t>
      </w:r>
      <w:r>
        <w:rPr>
          <w:b/>
          <w:color w:val="0000FF"/>
          <w:sz w:val="26"/>
          <w:szCs w:val="26"/>
        </w:rPr>
        <w:t xml:space="preserve">МЯКОНЬК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7.08.2024 г. № 1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1.12.2023 г. № 12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Решение Совета депутатов от 21.12.2023 г. № 126 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Мяконькского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на 2024 год и плановый период 2025 и 2026 годов»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>9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 xml:space="preserve">081,82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9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>087,82»,</w:t>
      </w:r>
      <w:r>
        <w:rPr>
          <w:sz w:val="26"/>
          <w:szCs w:val="26"/>
        </w:rPr>
        <w:t xml:space="preserve"> цифры «</w:t>
      </w:r>
      <w:r>
        <w:rPr>
          <w:color w:val="0000FF"/>
          <w:sz w:val="26"/>
          <w:szCs w:val="26"/>
        </w:rPr>
        <w:t xml:space="preserve">8 723,77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8 729,77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9 216,71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9 222,71</w:t>
      </w:r>
      <w:r>
        <w:rPr>
          <w:sz w:val="26"/>
          <w:szCs w:val="26"/>
        </w:rPr>
        <w:t>».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Е.М. Мотовилов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7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2"/>
        <w:gridCol w:w="720"/>
        <w:gridCol w:w="519"/>
        <w:gridCol w:w="519"/>
        <w:gridCol w:w="1136"/>
        <w:gridCol w:w="865"/>
        <w:gridCol w:w="1652"/>
      </w:tblGrid>
      <w:tr>
        <w:trPr>
          <w:trHeight w:val="330" w:hRule="atLeast"/>
        </w:trPr>
        <w:tc>
          <w:tcPr>
            <w:tcW w:w="12462" w:type="dxa"/>
            <w:tcBorders/>
            <w:vAlign w:val="center"/>
          </w:tcPr>
          <w:tbl>
            <w:tblPr>
              <w:tblW w:w="111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  <w:gridCol w:w="1399"/>
              <w:gridCol w:w="660"/>
              <w:gridCol w:w="239"/>
              <w:gridCol w:w="236"/>
              <w:gridCol w:w="475"/>
              <w:gridCol w:w="1040"/>
              <w:gridCol w:w="1020"/>
              <w:gridCol w:w="1147"/>
              <w:gridCol w:w="940"/>
            </w:tblGrid>
            <w:tr>
              <w:trPr>
                <w:trHeight w:val="460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1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ложение 1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Решению Совета депутатов Мяконькского сельского поселения от 27.08.2024 г. № 142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"О внесении изменений в Решение Совета депутатов от 21.12.2023 г. № 126 «О бюджете Мяконькского сельского поселения на 2024 год и на плановый период 2025 и 2026 годов»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"Приложение 2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Решению Совета депутатов Мяконькского сельского поселения "О бюджете Мяконькского сельского поселения на 2024 год и на  плановый период 2025 и 2026 годов" от 21.12.2023 г № 126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6" w:type="dxa"/>
                  <w:gridSpan w:val="9"/>
                  <w:vMerge w:val="restart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4 год и на плановый период 2025 и 2026 годов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6" w:type="dxa"/>
                  <w:gridSpan w:val="9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216" w:type="dxa"/>
                  <w:gridSpan w:val="9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руппа вида расходов</w:t>
                  </w:r>
                </w:p>
              </w:tc>
              <w:tc>
                <w:tcPr>
                  <w:tcW w:w="4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4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222,7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929,87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836,77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Муниципальная программа Мяконькского сельского поселения "Развитие дорожного хозяйства в Мяконькском сельском поселении"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36,8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71,11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78,6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154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6,8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,11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8,6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Муниципальная программа Мяконькского сельского поселения "Организация системы обращения с отходами, в том числе с твердыми коммунальными отходами, на территории Мяконькского сельского поселения"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20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0,0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0,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60" w:hRule="atLeast"/>
              </w:trPr>
              <w:tc>
                <w:tcPr>
                  <w:tcW w:w="4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00603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575,8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6 432,98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6 319,0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Мяконькского сельского поселения(Социальное обеспечение и иные выплаты населению)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182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5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03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5,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7,13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7,1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мероприятия по реализации муниципальных функций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15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4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4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КУ44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,8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8,4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8,4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КУ44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59,7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4,19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9,6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475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,5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53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5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4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149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78,6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6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6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158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,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,03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,0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(Социальное обеспечение и иные выплаты населению)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843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6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6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6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4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,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,2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,2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0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86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0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822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9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146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ест захорон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602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7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7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7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800" w:hRule="atLeast"/>
              </w:trPr>
              <w:tc>
                <w:tcPr>
                  <w:tcW w:w="4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9906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6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чное освещение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601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7,5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,65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,1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4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Финансовое обеспечение выполн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18,0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72,89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72,89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Финансовое обеспечение выполнения муниципальных функций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4,4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4,22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4,22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Финансовое обеспечение выполнения муниципальных функций(Иные бюджетные ассигнования)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6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62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62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4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1472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7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2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20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147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,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4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40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147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22,7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22,7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22,70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словно-утвержденные расходы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,78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,05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"</w:t>
                  </w:r>
                </w:p>
              </w:tc>
            </w:tr>
          </w:tbl>
          <w:p>
            <w:pPr>
              <w:pStyle w:val="ConsPlusNormal"/>
              <w:widowControl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213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546"/>
              <w:gridCol w:w="475"/>
              <w:gridCol w:w="538"/>
              <w:gridCol w:w="1417"/>
              <w:gridCol w:w="567"/>
              <w:gridCol w:w="1134"/>
              <w:gridCol w:w="1276"/>
              <w:gridCol w:w="1147"/>
              <w:gridCol w:w="1777"/>
            </w:tblGrid>
            <w:tr>
              <w:trPr>
                <w:trHeight w:val="330" w:hRule="atLeast"/>
              </w:trPr>
              <w:tc>
                <w:tcPr>
                  <w:tcW w:w="3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24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ложение 2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 Решению Совета депутатов Мяконькского сельского поселения от 27.08.2024 г. № 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142 </w:t>
                  </w:r>
                  <w:r>
                    <w:rPr>
                      <w:sz w:val="22"/>
                      <w:szCs w:val="22"/>
                    </w:rPr>
                    <w:t xml:space="preserve">"О внесении изменений в Решение Совета депутатов от 21.12.2023 г. № 126  «О бюджете Мяконькского сельского поселения на 2024 год и на плановый период 2025 и 2026 годов»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"Приложение 3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решению Совета депутатов Мяконькского сельского поселения "О бюджете Мяконькского сельского поселения на 2024 год и на  плановый период 2025 и 2026 годов" от 21.12.2023 г  № 126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24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24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24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24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36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Ведомственная структура 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36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расходов  бюджета </w:t>
                  </w: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>Мяконькского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сельского поселения на</w:t>
                  </w: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 xml:space="preserve"> 2024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годи на плановый период 2025 и 2026 годов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(тыс.руб.) 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Ведомство </w:t>
                  </w:r>
                </w:p>
              </w:tc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Раздел </w:t>
                  </w:r>
                </w:p>
              </w:tc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Подраздел 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Целевая статья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Группа вида расходов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222,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929,87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836,77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Администрация Мяконькского сельского поселения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222,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6 929,87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6 836,77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612,3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 014,22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 014,22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715,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637,13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637,13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715,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637,13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637,13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715,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637,13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637,13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5,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7,13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7,13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 162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936,73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936,73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 162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936,73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936,73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инансовое обеспечение выполнения муниципальных функций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 162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936,73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936,73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18,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72,89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72,89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4,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4,22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4,22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62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62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7,6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7,6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7,6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7,6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14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7,6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7,6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14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73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,4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,4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14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4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4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14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1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8,2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8,2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14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2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2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530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322,76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322,76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 530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322,76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322,76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14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322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322,7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322,7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14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322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322,7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322,7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14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22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22,7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22,7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ругие мероприятия по реализации муниципальных функций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21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,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1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8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2,9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8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9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99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6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6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99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6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6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58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74,06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90,22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58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74,06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90,22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58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74,06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90,22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существление первичного воинского учета органами местного самоуправления поселений ,муниципальных и городских округов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58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74,06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90,22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,2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,2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86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02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84,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2,53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2,53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79,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7,53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7,53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79,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7,53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7,53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беспечение первичных мер пожарной безопасности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247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79,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7,53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7,53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47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,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53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53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Мероприятия по противодействию злоупотребления и незаконного оборота наркотических средств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14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146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146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36,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71,11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78,68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36,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71,11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78,68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Муниципальная программа Мяконькского сельского поселения "Развитие дорожного хозяйства в Мяконькском сельском поселении"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36,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71,11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78,68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инансовое обеспечение дорожной деятельности на территории сельского поселения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0015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36,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71,11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78,68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Содержание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00154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36,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71,11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78,68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154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6,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,11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8,68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60,3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69,38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23,85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30,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9,03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9,03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30,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9,03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9,03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рганизация в границах сельского поселения электро-, тепло-, газо- и водоснабжения населения, водоотведения, снабжения населения топливом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15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30,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9,03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9,03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рганизация в границах сельского поселения водоснабжения населения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158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30,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9,03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9,03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158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,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,03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,03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730,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60,35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14,82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Муниципальная программа Мяконькского сельского поселения "Организация системы обращения с отходами, в том числе с твердыми коммунальными отходами, на территории Мяконькского сельского поселения"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0,0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0,0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20006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0,0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0,0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006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620,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50,35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04,82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6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97,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27,65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82,12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6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7,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,65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,12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Содержание мест захоронения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6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2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2,7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2,7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6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7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7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 462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554,19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469,62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 462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554,19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469,62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 462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554,19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469,62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28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1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1,6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1,6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8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6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6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беспечение деятельности (оказание услуг) подведомственных казенных учреждений (учреждения культуры)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КУ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 420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512,59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428,02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КУ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,8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8,4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8,4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КУ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59,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4,19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9,62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29,5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29,5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29,5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Мяконькского сельского поселения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18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29,5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18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5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78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78,6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78,6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78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78,6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78,6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78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78,6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78,6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900014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78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78,6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78,6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14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6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60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Условно-утвержденные расходы 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15,78   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29,05   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" </w:t>
                  </w:r>
                </w:p>
              </w:tc>
            </w:tr>
          </w:tbl>
          <w:p>
            <w:pPr>
              <w:pStyle w:val="ConsPlusNormal"/>
              <w:widowControl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7"/>
              <w:gridCol w:w="475"/>
              <w:gridCol w:w="539"/>
              <w:gridCol w:w="1289"/>
              <w:gridCol w:w="1124"/>
              <w:gridCol w:w="1139"/>
              <w:gridCol w:w="306"/>
            </w:tblGrid>
            <w:tr>
              <w:trPr>
                <w:trHeight w:val="330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1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ложение 3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Решению Совета депутатов Мяконькского сельского поселения от 27.08.2024 г. № 142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"О внесении изменений в Решение Совета депутатов от 21.12.2023 г. № 126 «О бюджете Мяконькского сельского поселения на 2024 год и на плановый период 2025 и 2026 годов»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"Приложение 4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решению Совета депутатов Мяконькского сельского поселения "О бюджете Мяконькского сельского поселения на 2024 год и на  плановый период 2025 и 2026 годов" от 21.12.2023 г. №  126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1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1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0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1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7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 и подразделам   классификации расходов бюджетов на 2024 год и на плановый период 2025 и 2026 годов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)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222,71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914,09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807,72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 612,38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 014,2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 014,22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5,01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7,1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7,13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62,16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6,7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6,73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1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,6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,60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0,1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22,76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22,76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58,18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74,06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90,22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,18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,06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22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84,53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2,5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2,53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,53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5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53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36,87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71,11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78,68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6,87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,11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8,68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60,37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69,38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23,85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,13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,0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,03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,24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,35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4,82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 462,2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554,19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469,62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62,2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54,19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9,62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29,58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58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78,6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78,6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78,60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6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6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60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словно-утвержденные расходы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,78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9,05</w:t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"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6:00Z</dcterms:created>
  <dc:creator>Администратор</dc:creator>
  <dc:description/>
  <cp:keywords/>
  <dc:language>en-US</dc:language>
  <cp:lastModifiedBy>БурковаЕС</cp:lastModifiedBy>
  <cp:lastPrinted>2022-05-05T13:22:00Z</cp:lastPrinted>
  <dcterms:modified xsi:type="dcterms:W3CDTF">2024-09-05T04:19:00Z</dcterms:modified>
  <cp:revision>445</cp:revision>
  <dc:subject/>
  <dc:title>Закон Челябинской области </dc:title>
</cp:coreProperties>
</file>